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Куйбышева, дом 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369,37 (пятнадцать тысяч триста шестьдесят девять рублей 3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 по ул. Куйбыш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 по ул. Куйбыш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 по ул. Куйбыш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7:21:00Z</dcterms:modified>
  <cp:revision>322</cp:revision>
  <dc:subject/>
  <dc:title>У Т В Е Р Ж Д А Ю</dc:title>
</cp:coreProperties>
</file>