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Щорса проезд, дом 2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409,00 (двенадцать тысяч четыреста девя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3 проезд Щорс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3 проезд Щорс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3 проезд Щорс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1:36:00Z</cp:lastPrinted>
  <dcterms:modified xsi:type="dcterms:W3CDTF">2022-12-24T18:36:00Z</dcterms:modified>
  <cp:revision>344</cp:revision>
  <dc:subject/>
  <dc:title>У Т В Е Р Ж Д А Ю</dc:title>
</cp:coreProperties>
</file>