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9»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1-22 от 15 декабря 2022 года), Собственники в многоквартирном доме по адресу: г. Орёл, ул. Васильевская, дом 15,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sz w:val="22"/>
          <w:szCs w:val="22"/>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7735,48 (семь тысяч семьсот тридцать пять рублей 48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5 по ул. Васильевск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5 по ул. Васильевск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5 по ул. Васильевской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6T01:14:00Z</cp:lastPrinted>
  <dcterms:modified xsi:type="dcterms:W3CDTF">2022-12-25T22:14:00Z</dcterms:modified>
  <cp:revision>340</cp:revision>
  <dc:subject/>
  <dc:title>У Т В Е Р Ж Д А Ю</dc:title>
</cp:coreProperties>
</file>