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Дарвина переулок, дом 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47665,71 (сорок семь тысяч шестьсот шестьдесят пять рублей 7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 по переулку Дарв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 по переулку Дарв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 по переулку Дарв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1:59:00Z</cp:lastPrinted>
  <dcterms:modified xsi:type="dcterms:W3CDTF">2022-12-25T23:00:00Z</dcterms:modified>
  <cp:revision>354</cp:revision>
  <dc:subject/>
  <dc:title>У Т В Е Р Ж Д А Ю</dc:title>
</cp:coreProperties>
</file>