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Линейная, дом 6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993,83 (тринадцать тысяч девятьсот девяносто три рубля 8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9 по ул. Линейн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9 по ул. Линейн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9 по ул. Линей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42:00Z</cp:lastPrinted>
  <dcterms:modified xsi:type="dcterms:W3CDTF">2023-03-23T01:42:00Z</dcterms:modified>
  <cp:revision>401</cp:revision>
  <dc:subject/>
  <dc:title>У Т В Е Р Ж Д А Ю</dc:title>
</cp:coreProperties>
</file>