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2/12-22 от 15 февраля 2023 года), Собственники в многоквартирном доме по адресу: г. Орёл, Кирпичного завода поселок, дом 1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6923,88 (шестнадцать тысяч девятьсот двадцать три рубля 88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8 Кирпичного завода поселок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8 Кирпичного завода поселок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8 Кирпичного завода поселок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15T19:32:00Z</cp:lastPrinted>
  <dcterms:modified xsi:type="dcterms:W3CDTF">2023-02-15T17:25:00Z</dcterms:modified>
  <cp:revision>382</cp:revision>
  <dc:subject/>
  <dc:title>У Т В Е Р Ж Д А Ю</dc:title>
</cp:coreProperties>
</file>