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6»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Ленина, дом 2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9506,24 (шестьдесят девять тысяч пятьсот шесть рублей 2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8 по ул. Ле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8 по ул. Ле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8 по ул. Лен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1T11:57:00Z</cp:lastPrinted>
  <dcterms:modified xsi:type="dcterms:W3CDTF">2022-12-21T08:58:00Z</dcterms:modified>
  <cp:revision>315</cp:revision>
  <dc:subject/>
  <dc:title>У Т В Е Р Ж Д А Ю</dc:title>
</cp:coreProperties>
</file>