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3-я Курская, дом 8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790,44 (двенадцать тысяч семьсот девяносто рублей 4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ind w:left="7788" w:firstLine="708"/>
        <w:jc w:val="center"/>
        <w:rPr>
          <w:sz w:val="22"/>
          <w:szCs w:val="22"/>
        </w:rPr>
      </w:pP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85А по ул. 3-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5А по  ул. 3-я Курск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5А по ул. 3-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2-27T10:22:00Z</dcterms:modified>
  <cp:revision>385</cp:revision>
  <dc:subject/>
  <dc:title>У Т В Е Р Ж Д А Ю</dc:title>
</cp:coreProperties>
</file>