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ул. Льва Толстого, дом 1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526,32 (четырнадцать тысяч пятьсот двадцать шесть рублей 3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6 по ул. Льва Толст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6 по ул. Льва Толст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6 по ул. Льва Толстого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6:20:00Z</dcterms:modified>
  <cp:revision>321</cp:revision>
  <dc:subject/>
  <dc:title>У Т В Е Р Ж Д А Ю</dc:title>
</cp:coreProperties>
</file>