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8/12-22 от 24 января 2023 года), Собственники в многоквартирном доме по адресу: г. Орёл, ул. Плещеевская, дом 1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512,95 (пятнадцать тысяч пятьсот двенадцать рублей 95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5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5 по ул. Плещее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5 по ул. Плещеев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5T18:12:00Z</cp:lastPrinted>
  <dcterms:modified xsi:type="dcterms:W3CDTF">2023-01-25T15:12:00Z</dcterms:modified>
  <cp:revision>335</cp:revision>
  <dc:subject/>
  <dc:title>У Т В Е Р Ж Д А Ю</dc:title>
</cp:coreProperties>
</file>