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4/11-22 от 19 декабря 2022 года), Собственники в многоквартирном доме по адресу: г. Орёл, Транспортный переулок, дом 1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0990,00 (десять тысяч девятьсот девяносто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4 по переулку Транспортны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4 по переулку Транспортны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4 по ул. Транспортны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Теплоснабжение.</w:t>
        <w:tab/>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3:33:00Z</cp:lastPrinted>
  <dcterms:modified xsi:type="dcterms:W3CDTF">2022-12-24T20:33:00Z</dcterms:modified>
  <cp:revision>345</cp:revision>
  <dc:subject/>
  <dc:title>У Т В Е Р Ж Д А Ю</dc:title>
</cp:coreProperties>
</file>