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3/01-23 от 22 февраля 2023 года), Собственники в многоквартирном доме по адресу: г. Орёл, ул. Фестивальная, дом 27,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9335,09 (девятнадцать тысяч триста тридцать пять рублей 09 копейки).</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      Генеральный директор 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w:t>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7 по Фестивальной улице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7 по Фестивальной улице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sz w:val="22"/>
          <w:szCs w:val="22"/>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7 по Фестивальн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2-27T17:27:00Z</cp:lastPrinted>
  <dcterms:modified xsi:type="dcterms:W3CDTF">2023-02-27T14:27:00Z</dcterms:modified>
  <cp:revision>413</cp:revision>
  <dc:subject/>
  <dc:title>У Т В Е Р Ж Д А Ю</dc:title>
</cp:coreProperties>
</file>