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3/01-23 от 22 февраля 2023 года), Собственники в многоквартирном доме по адресу: г. Орёл, Трамвайный переулок, дом 2б,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5531,61 (пятнадцать тысяч пятьсот тридцать один рубль 61 копейка).</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sz w:val="22"/>
          <w:szCs w:val="22"/>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w:t>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б по Трамвайному переулку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б по Трамвайному переулку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pPr>
      <w:r>
        <w:rPr>
          <w:sz w:val="22"/>
          <w:szCs w:val="22"/>
        </w:rPr>
        <w:t>3.Снабжение холодной водой.</w:t>
      </w:r>
    </w:p>
    <w:p>
      <w:pPr>
        <w:pStyle w:val="Normal"/>
        <w:tabs>
          <w:tab w:val="clear" w:pos="708"/>
          <w:tab w:val="left" w:pos="0" w:leader="none"/>
        </w:tabs>
        <w:ind w:left="360" w:hanging="0"/>
        <w:jc w:val="both"/>
        <w:rPr/>
      </w:pPr>
      <w:r>
        <w:rPr>
          <w:sz w:val="22"/>
          <w:szCs w:val="22"/>
        </w:rPr>
        <w:t>4.Водоотведение.</w:t>
        <w:tab/>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б по Трамвайному переулку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3-02-27T13:34:00Z</dcterms:modified>
  <cp:revision>408</cp:revision>
  <dc:subject/>
  <dc:title>У Т В Е Р Ж Д А Ю</dc:title>
</cp:coreProperties>
</file>