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Плещеевская, дом 2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9322,30 (двадцать девять тысяч триста двадцать два рубля 3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7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7 по ул. Плеще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7 по ул. Плещеев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00:00Z</dcterms:modified>
  <cp:revision>338</cp:revision>
  <dc:subject/>
  <dc:title>У Т В Е Р Ж Д А Ю</dc:title>
</cp:coreProperties>
</file>