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20»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4/02-23 от 17 марта 2023 года), Собственники в многоквартирном доме по адресу: г. Орёл, переулок Орлицкий, дом 15,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0162,19 (двадцать тысяч сто шестьдесят два рубля 19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5 по пер. Орлицки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5 по пер. Орлицкий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sz w:val="22"/>
          <w:szCs w:val="22"/>
        </w:rPr>
      </w:pPr>
      <w:r>
        <w:rPr>
          <w:sz w:val="22"/>
          <w:szCs w:val="22"/>
        </w:rPr>
        <w:t>3.Снабжение холодной водой.</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5 по пер. Орлицки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3-23T04:52:00Z</cp:lastPrinted>
  <dcterms:modified xsi:type="dcterms:W3CDTF">2023-03-23T01:52:00Z</dcterms:modified>
  <cp:revision>409</cp:revision>
  <dc:subject/>
  <dc:title>У Т В Е Р Ж Д А Ю</dc:title>
</cp:coreProperties>
</file>