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7/11-22 от 12 января 2023 года), Собственники в многоквартирном доме по адресу: г. Орёл, ул. Цветаева, дом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3121,30 (двадцать три тысячи сто двадцать один рубль 3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 по ул. Цветае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 по ул. Цветае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 по ул. Цветае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bookmarkStart w:id="21" w:name="OLE_LINK1"/>
      <w:bookmarkEnd w:id="21"/>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8:07:00Z</dcterms:modified>
  <cp:revision>341</cp:revision>
  <dc:subject/>
  <dc:title>У Т В Е Р Ж Д А Ю</dc:title>
</cp:coreProperties>
</file>