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4»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0/12-22 от 24 января 2023 года), Собственники в многоквартирном доме по адресу: г. Орёл, ул. 1-я Пушкарная, дом 71в,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45013,94 (сорок пять тысяч тринадцать рублей 9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4" январ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71в по ул. 1-я Пушкарн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71в по ул. 1-я Пушкарн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71в по ул. 1-я Пушкарн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r>
        <w:rPr>
          <w:sz w:val="22"/>
          <w:szCs w:val="22"/>
        </w:rPr>
        <w:t>3.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26T08:26:00Z</dcterms:modified>
  <cp:revision>335</cp:revision>
  <dc:subject/>
  <dc:title>У Т В Е Р Ж Д А Ю</dc:title>
</cp:coreProperties>
</file>