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Плещеевская, дом 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275,23 (двенадцать тысяч двести семьдесят пять рублей 23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 по ул. Плеще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 по ул. Плещее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 по ул. Плещеев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48:00Z</dcterms:modified>
  <cp:revision>335</cp:revision>
  <dc:subject/>
  <dc:title>У Т В Е Р Ж Д А Ю</dc:title>
</cp:coreProperties>
</file>