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Городская, дом 60в,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8790,70 (восемнадцать тысяч семьсот девяносто рублей 7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0в по ул. Город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0в по ул. Город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0в по ул. Городско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54:00Z</cp:lastPrinted>
  <dcterms:modified xsi:type="dcterms:W3CDTF">2022-12-25T22:54:00Z</dcterms:modified>
  <cp:revision>352</cp:revision>
  <dc:subject/>
  <dc:title>У Т В Е Р Ж Д А Ю</dc:title>
</cp:coreProperties>
</file>