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переулок Орлицкий, дом 1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474,80 (двадцать тысяч четыреста семьдесят четыре рубля 80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3 по пер. Орлицки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3 по пер. Орлицки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3 по пер. Орлицки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4:50:00Z</cp:lastPrinted>
  <dcterms:modified xsi:type="dcterms:W3CDTF">2023-03-23T01:50:00Z</dcterms:modified>
  <cp:revision>407</cp:revision>
  <dc:subject/>
  <dc:title>У Т В Е Р Ж Д А Ю</dc:title>
</cp:coreProperties>
</file>