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ул. Деповская,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637,56 (двадцать  тысяч шестьсот тридцать семь рублей 56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 по ул. Депо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ул. Деповск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ул. Депо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27T14:32:00Z</cp:lastPrinted>
  <dcterms:modified xsi:type="dcterms:W3CDTF">2023-02-27T11:32:00Z</dcterms:modified>
  <cp:revision>388</cp:revision>
  <dc:subject/>
  <dc:title>У Т В Е Р Ж Д А Ю</dc:title>
</cp:coreProperties>
</file>