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ул. 2-я Курская, дом 8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919,00 (двадцать тысяч девятьсот девятнадца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88 по ул. 2-я Кур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88 по ул. 2-я Кур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88 по ул. 2-я Кур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2:56:00Z</cp:lastPrinted>
  <dcterms:modified xsi:type="dcterms:W3CDTF">2022-12-24T19:57:00Z</dcterms:modified>
  <cp:revision>335</cp:revision>
  <dc:subject/>
  <dc:title>У Т В Е Р Ж Д А Ю</dc:title>
</cp:coreProperties>
</file>