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Тургенева, дом 4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6496,17 (двадцать шесть тысяч четыреста девяносто шесть рублей 1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8 по ул. Турген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8 по ул. Турген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8 по ул. Турген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8:04:00Z</dcterms:modified>
  <cp:revision>339</cp:revision>
  <dc:subject/>
  <dc:title>У Т В Е Р Ж Д А Ю</dc:title>
</cp:coreProperties>
</file>