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0/12-22 от 24 января 2023 года), Собственники в многоквартирном доме по адресу: г. Орёл, пер. Маслозаводской, дом 1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 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8916,01 (</w:t>
      </w:r>
      <w:r>
        <w:rPr>
          <w:color w:val="222222"/>
          <w:sz w:val="22"/>
          <w:szCs w:val="22"/>
          <w:shd w:fill="FFFFFF" w:val="clear"/>
        </w:rPr>
        <w:t>Двадцать восемь тысяч девятьсот шестнадцать рублей 01 копейка</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7 по пер. Маслозавод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7 по пер. Маслозавод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7 по пер. Маслозавод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sz w:val="22"/>
          <w:szCs w:val="22"/>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6T13:08:00Z</cp:lastPrinted>
  <dcterms:modified xsi:type="dcterms:W3CDTF">2023-01-26T10:08:00Z</dcterms:modified>
  <cp:revision>323</cp:revision>
  <dc:subject/>
  <dc:title>У Т В Е Р Ж Д А Ю</dc:title>
</cp:coreProperties>
</file>