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Карачевская, дом 5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7209,00 (семь тысяч двести девя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53 по ул. Карач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3 по ул. Караче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3 по ул. Караче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8:58:00Z</cp:lastPrinted>
  <dcterms:modified xsi:type="dcterms:W3CDTF">2022-12-24T15:58:00Z</dcterms:modified>
  <cp:revision>323</cp:revision>
  <dc:subject/>
  <dc:title>У Т В Е Р Ж Д А Ю</dc:title>
</cp:coreProperties>
</file>