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ул. 4-я Курская, дом 2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858,12 (двадцать тысяч восемьсот пятьдесят восемь рубля 12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3 по ул. 4-я Кур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3 по ул. 4-я Кур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3 по ул. 4-я Кур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5:00:00Z</dcterms:modified>
  <cp:revision>312</cp:revision>
  <dc:subject/>
  <dc:title>У Т В Е Р Ж Д А Ю</dc:title>
</cp:coreProperties>
</file>