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Комсомольская, дом 9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728,51 (тринадцать тысяч семьсот двадцать восемь рублей 5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1 по ул. Комсомоль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1 по ул. Комсомоль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1 по ул. Комсомоль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2:35:00Z</cp:lastPrinted>
  <dcterms:modified xsi:type="dcterms:W3CDTF">2022-12-25T23:35:00Z</dcterms:modified>
  <cp:revision>366</cp:revision>
  <dc:subject/>
  <dc:title>У Т В Е Р Ж Д А Ю</dc:title>
</cp:coreProperties>
</file>