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Наугорское шоссе, дом 10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4549,89 (сорок четыре тысячи пятьсот сорок девять рублей 8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02 по Наугор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2 по Наугор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2 по Наугор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33:00Z</dcterms:modified>
  <cp:revision>327</cp:revision>
  <dc:subject/>
  <dc:title>У Т В Е Р Ж Д А Ю</dc:title>
</cp:coreProperties>
</file>