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8/12-22 от 24 января 2023 года), Собственники в многоквартирном доме по адресу: г. Орёл, ул. Ленина, дом 30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915,43 (семнадцать тысяч девятьсот пятнадцать рублей 43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0а по ул. Лен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0а по ул. Лен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0а по ул. Ленин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t>5.Теплоснабжение.</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17:50:00Z</cp:lastPrinted>
  <dcterms:modified xsi:type="dcterms:W3CDTF">2023-01-25T14:51:00Z</dcterms:modified>
  <cp:revision>333</cp:revision>
  <dc:subject/>
  <dc:title>У Т В Е Р Ж Д А Ю</dc:title>
</cp:coreProperties>
</file>