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1-я Посадская, дом 3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393,00 (пять тысяч триста девяносто три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2 по ул.1-я Посад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2 по ул.1-я Посад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2 по ул.1-я Посад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3T02:05:00Z</cp:lastPrinted>
  <dcterms:modified xsi:type="dcterms:W3CDTF">2022-12-22T23:05:00Z</dcterms:modified>
  <cp:revision>311</cp:revision>
  <dc:subject/>
  <dc:title>У Т В Е Р Ж Д А Ю</dc:title>
</cp:coreProperties>
</file>