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ь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ул. Рельсовая, дом 1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8117,00 (восемь тысяч сто семнадца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0 по ул. Рельсов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0 по ул. Рельсов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0 по ул. Рельсов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3:22:00Z</cp:lastPrinted>
  <dcterms:modified xsi:type="dcterms:W3CDTF">2022-12-24T20:22:00Z</dcterms:modified>
  <cp:revision>343</cp:revision>
  <dc:subject/>
  <dc:title>У Т В Е Р Ж Д А Ю</dc:title>
</cp:coreProperties>
</file>