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улица Медведева, дом 9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62387,87 (сто шестьдесят две тысячи триста восемьдесят семь  рублей 8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3 по ул. Медвед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3 по ул. Медвед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3 по ул. Медвед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Снабжение горячей водой.</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6.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25:00Z</cp:lastPrinted>
  <dcterms:modified xsi:type="dcterms:W3CDTF">2022-12-15T18:26:00Z</dcterms:modified>
  <cp:revision>309</cp:revision>
  <dc:subject/>
  <dc:title>У Т В Е Р Ж Д А Ю</dc:title>
</cp:coreProperties>
</file>