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Спивака, дом 6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215,90 (восемнадцать тысяч двести пятнадцать рублей 9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6 по ул. Спива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6 по ул. Спивак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6 по ул. Спива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01:00Z</cp:lastPrinted>
  <dcterms:modified xsi:type="dcterms:W3CDTF">2023-03-23T02:01:00Z</dcterms:modified>
  <cp:revision>419</cp:revision>
  <dc:subject/>
  <dc:title>У Т В Е Р Ж Д А Ю</dc:title>
</cp:coreProperties>
</file>