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2"/>
          <w:szCs w:val="22"/>
          <w:lang w:eastAsia="ru-RU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  <w:lang w:eastAsia="ru-RU"/>
        </w:rPr>
      </w:pPr>
      <w:r>
        <w:rPr>
          <w:rStyle w:val="Style15"/>
          <w:rFonts w:cs="Times New Roman" w:ascii="Times New Roman" w:hAnsi="Times New Roman"/>
          <w:sz w:val="22"/>
          <w:szCs w:val="22"/>
          <w:lang w:eastAsia="ru-RU"/>
        </w:rPr>
        <w:t>рассмотрения заявок на участие в конкурсе № ОК-449/12-22 по отбору управляющих организаций для управления многоквартирными домами, расположенными на территории  Железнодорожного района муниципального образования «Город Орёл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рассмотрения заявок: 24 января 202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ремя проведения рассмотрения заявок: 10 часов 30 минут по московскому времени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рассмотрения заявок: г. Орёл, Пролетарская гора, 1, малый зал администрации города Ор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ind w:left="18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, члены конкурсной комиссии по проведению открытого конкурса по отбору управляющей организаций для управления многоквартирным домом, расположенным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8691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780"/>
                              <w:gridCol w:w="180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т №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л. 2-я Курск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т №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л. 2-я Курск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 2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т №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л. Деповск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т №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л. Емельяна Пугач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т №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т №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Рельсов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6.6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780"/>
                        <w:gridCol w:w="180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т №1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л. 2-я Курска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2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т №2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л. 2-я Курска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21б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т №3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л. Деповска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1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т №4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л. Емельяна Пугач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8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т №5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4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т №6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Рельсова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8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96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4243"/>
      </w:tblGrid>
      <w:tr>
        <w:trPr>
          <w:trHeight w:val="99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овалова Г. Г.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аместитель начальника управления жилищно-коммунального хозяйства и транспор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 города Орл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ind w:left="100" w:right="117" w:hanging="1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теев Р. И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муниципального жилищного контроля управле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жилищно-коммунального хозяйства и транспор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 города Орл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ind w:left="100" w:right="117" w:hanging="1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онев А. А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творчества правового управления администрации города Орл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ind w:left="100" w:right="117" w:hanging="1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нова А. Е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экономического развития администрации города Орл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ретарь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ind w:left="100" w:right="117" w:hanging="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истова Г. Н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сектором мониторинга реализации способа управления МКД управле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жилищно-коммунального хозяйства и транспорта администрации города Орл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860"/>
      </w:tblGrid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 2, 3, 4, 5,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Умный до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14, город Москва, пос. Сосенское, ул. Николо-Хованская, д.20, кв.162, заявка на 70 листах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Управляющая компания Умный дом».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унктом 71 Прави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роведения органом местного самоуправления открытого конкурса по отбору управляющих организаций для управления многоквартирным домом, утвержденных постановлением Правительства РФ от 06.02.2006г. № 75, </w:t>
      </w:r>
      <w:r>
        <w:rPr>
          <w:rFonts w:cs="Times New Roman" w:ascii="Times New Roman" w:hAnsi="Times New Roman"/>
          <w:sz w:val="22"/>
          <w:szCs w:val="22"/>
        </w:rPr>
        <w:t xml:space="preserve">организатор конкурса в течение 3 рабочих дней, с даты подписания протокола рассмотрения заявок на участие в конкурсе, передает ООО «Управляющая компания Умный дом», как единственному претенденту на </w:t>
      </w:r>
      <w:r>
        <w:rPr>
          <w:rFonts w:cs="Times New Roman" w:ascii="Times New Roman" w:hAnsi="Times New Roman"/>
          <w:sz w:val="22"/>
          <w:szCs w:val="22"/>
          <w:lang w:eastAsia="ru-RU"/>
        </w:rPr>
        <w:t>лот № 1, лот № 2, лот № 3, лот № 4, лот № 5, лот № 6, п</w:t>
      </w:r>
      <w:r>
        <w:rPr>
          <w:rFonts w:cs="Times New Roman" w:ascii="Times New Roman" w:hAnsi="Times New Roman"/>
          <w:sz w:val="22"/>
          <w:szCs w:val="22"/>
        </w:rPr>
        <w:t>ризнанному участником конкурса, проект договора управления многоквартирным домо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Настоящий протокол составлен в двух экземплярах на 2 листах каждый.</w:t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 New" w:cs="Times New Roman" w:ascii="Times New Roman" w:hAnsi="Times New Roman"/>
          <w:sz w:val="22"/>
          <w:szCs w:val="22"/>
        </w:rPr>
        <w:t>Председатель конкурсной комиссии:    ______подпись____________ Г. Г. Коновалова</w:t>
      </w:r>
    </w:p>
    <w:p>
      <w:pPr>
        <w:pStyle w:val="Style16"/>
        <w:rPr>
          <w:rFonts w:ascii="Times New Roman" w:hAnsi="Times New Roman" w:eastAsia="Courier New" w:cs="Times New Roman"/>
          <w:sz w:val="22"/>
          <w:szCs w:val="22"/>
          <w:lang w:val="en-US"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6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Члены комиссии: 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подпись____________</w:t>
      </w:r>
      <w:r>
        <w:rPr>
          <w:rFonts w:cs="Times New Roman" w:ascii="Times New Roman" w:hAnsi="Times New Roman"/>
          <w:sz w:val="22"/>
          <w:szCs w:val="22"/>
        </w:rPr>
        <w:t xml:space="preserve"> Р. И. Бухтее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подпись____________ А. А. Супон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подпись___________   А. Е. Сурнов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Секретарь комиссии: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______подпись____________ </w:t>
      </w:r>
      <w:r>
        <w:rPr>
          <w:rFonts w:cs="Times New Roman" w:ascii="Times New Roman" w:hAnsi="Times New Roman"/>
          <w:sz w:val="22"/>
          <w:szCs w:val="22"/>
        </w:rPr>
        <w:t xml:space="preserve"> Г. Н. Лапистов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«24»     01      2023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чать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4:00Z</dcterms:created>
  <dc:creator>Шерпелева</dc:creator>
  <dc:description/>
  <cp:keywords/>
  <dc:language>en-US</dc:language>
  <cp:lastModifiedBy>1</cp:lastModifiedBy>
  <cp:lastPrinted>2023-01-24T10:52:00Z</cp:lastPrinted>
  <dcterms:modified xsi:type="dcterms:W3CDTF">2023-01-24T07:55:00Z</dcterms:modified>
  <cp:revision>6</cp:revision>
  <dc:subject/>
  <dc:title>Протокол</dc:title>
</cp:coreProperties>
</file>