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1/12-22 от 15 февраля 2023 года), Собственники в многоквартирном доме по адресу: г. Орёл, ул. Максима Горького, дом 11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164,66 (девять тысяч сто шестьдесят четыре рубля 66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4 по ул. Максима Горь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4 по ул. Максима Горького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4 по ул. Максима Горь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15T19:41:00Z</cp:lastPrinted>
  <dcterms:modified xsi:type="dcterms:W3CDTF">2023-02-15T16:44:00Z</dcterms:modified>
  <cp:revision>382</cp:revision>
  <dc:subject/>
  <dc:title>У Т В Е Р Ж Д А Ю</dc:title>
</cp:coreProperties>
</file>