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ул. Гагарина, дом 2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793,00 (двенадцать тысяч семьсот девяносто три рубля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21 по ул. Гагар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1 по ул. Гагар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1 по ул. Гагар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2T23:52:00Z</dcterms:modified>
  <cp:revision>317</cp:revision>
  <dc:subject/>
  <dc:title>У Т В Е Р Ж Д А Ю</dc:title>
</cp:coreProperties>
</file>