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ул. Рельсовая,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250,20 (десять тысяч двести пятьдесят рублей 20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ул. Рельс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ул. Рельс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 Снабжение холодной водой (частично).</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Рельс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16:35:00Z</cp:lastPrinted>
  <dcterms:modified xsi:type="dcterms:W3CDTF">2023-03-23T13:35:00Z</dcterms:modified>
  <cp:revision>401</cp:revision>
  <dc:subject/>
  <dc:title>У Т В Е Р Ж Д А Ю</dc:title>
</cp:coreProperties>
</file>