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Ватная, дом 1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074,72 (восемнадцать тысяч  семьдесят четыре рубля 7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6 по ул. Ват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6 по  ул. Ватна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6 по ул. Ват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28:00Z</cp:lastPrinted>
  <dcterms:modified xsi:type="dcterms:W3CDTF">2023-03-23T01:28:00Z</dcterms:modified>
  <cp:revision>391</cp:revision>
  <dc:subject/>
  <dc:title>У Т В Е Р Ж Д А Ю</dc:title>
</cp:coreProperties>
</file>