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8/01-24 от 20 февраля 2024 года), Собственники в многоквартирном доме по адресу: г. Орёл, пер. Карачевский,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247,49 (тринадцать тысяч двести сорок семь рублей           4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пер. Карачев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пер. Карачевски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Холодное вод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пер. Карачев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4-02-21T15:53:00Z</dcterms:modified>
  <cp:revision>422</cp:revision>
  <dc:subject/>
  <dc:title>У Т В Е Р Ж Д А Ю</dc:title>
</cp:coreProperties>
</file>