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8/01-24 от 20 февраля 2024 года), Собственники в многоквартирном доме по адресу: г. Орёл, ул. Панчука, дом 2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958,18 (двадцать тысяч девятьсот пятьдесят восемь рублей 1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0 по ул. Панчук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0 по ул. Панчук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Холодное водоснабжение.</w:t>
      </w:r>
    </w:p>
    <w:p>
      <w:pPr>
        <w:pStyle w:val="Normal"/>
        <w:tabs>
          <w:tab w:val="clear" w:pos="708"/>
          <w:tab w:val="left" w:pos="0" w:leader="none"/>
        </w:tabs>
        <w:ind w:left="360" w:hanging="0"/>
        <w:jc w:val="both"/>
        <w:rPr/>
      </w:pPr>
      <w:r>
        <w:rPr>
          <w:sz w:val="22"/>
          <w:szCs w:val="22"/>
        </w:rPr>
        <w:t>4.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0 по ул. Панчук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ОГ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4-02-21T16:01:00Z</dcterms:modified>
  <cp:revision>427</cp:revision>
  <dc:subject/>
  <dc:title>У Т В Е Р Ж Д А Ю</dc:title>
</cp:coreProperties>
</file>