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0                                                        </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77/12-23 от 22 января 2024 года), Собственники в многоквартирном доме по адресу: г. Орёл, ул. Ливенская, дом 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sz w:val="22"/>
          <w:szCs w:val="22"/>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sz w:val="22"/>
          <w:szCs w:val="22"/>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sz w:val="22"/>
          <w:szCs w:val="22"/>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sz w:val="22"/>
          <w:szCs w:val="22"/>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sz w:val="22"/>
          <w:szCs w:val="22"/>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11),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727,89 (двадцать тысяч семьсот двадцать семь рублей 8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 по ул. Ливенск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 по ул. Ливенск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 по ул. Ливенск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ОГВ</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4-01-23T16:07:00Z</cp:lastPrinted>
  <dcterms:modified xsi:type="dcterms:W3CDTF">2024-01-23T13:09:00Z</dcterms:modified>
  <cp:revision>415</cp:revision>
  <dc:subject/>
  <dc:title>У Т В Е Р Ж Д А Ю</dc:title>
</cp:coreProperties>
</file>