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6/12-23 от 22 января 2024 года), Собственники в многоквартирном доме по адресу: г. Орёл, бульвар Победы, дом 1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2244,30 (тридцать две тысячи двести сорок четыре рубля 3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3 по бульвару Победы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3 по бульвару Победы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sz w:val="22"/>
                <w:szCs w:val="22"/>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3 по бульвару Победы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чно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4-01-23T10:06:00Z</cp:lastPrinted>
  <dcterms:modified xsi:type="dcterms:W3CDTF">2024-01-23T12:59:00Z</dcterms:modified>
  <cp:revision>414</cp:revision>
  <dc:subject/>
  <dc:title>У Т В Е Р Ж Д А Ю</dc:title>
</cp:coreProperties>
</file>